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1152" w:right="0" w:hanging="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89535</wp:posOffset>
                </wp:positionV>
                <wp:extent cx="289560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MAND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NO 2024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6pt;mso-wrap-distance-left:0pt;mso-wrap-distance-right:0pt;mso-wrap-distance-top:0pt;mso-wrap-distance-bottom:0pt;margin-top:7.05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MANDA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NO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156845</wp:posOffset>
                </wp:positionV>
                <wp:extent cx="2365375" cy="61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11505"/>
                        </a:xfrm>
                        <a:prstGeom prst="rect"/>
                        <a:solidFill>
                          <a:srgbClr val="EBEBE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1" w:leader="underscore"/>
                              </w:tabs>
                              <w:spacing w:lineRule="exact" w:line="3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1" w:leader="underscore"/>
                              </w:tabs>
                              <w:spacing w:lineRule="exact" w:line="3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1" w:leader="underscore"/>
                              </w:tabs>
                              <w:spacing w:lineRule="exact" w:line="3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  <w:t>Consegnato in data ____________________________________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0pt" style="position:absolute;rotation:-0;width:186.25pt;height:48.15pt;mso-wrap-distance-left:0pt;mso-wrap-distance-right:0pt;mso-wrap-distance-top:0pt;mso-wrap-distance-bottom:0pt;margin-top:12.35pt;mso-position-vertical-relative:text;margin-left:292.9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91" w:leader="underscore"/>
                        </w:tabs>
                        <w:spacing w:lineRule="exact" w:line="312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shd w:fill="EBEBEB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shd w:fill="EBEBEB" w:val="clear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91" w:leader="underscore"/>
                        </w:tabs>
                        <w:spacing w:lineRule="exact" w:line="312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shd w:fill="EBEBEB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shd w:fill="EBEBEB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91" w:leader="underscore"/>
                        </w:tabs>
                        <w:spacing w:lineRule="exact" w:line="312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shd w:fill="EBEBEB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shd w:fill="EBEBEB" w:val="clear"/>
                        </w:rPr>
                        <w:t>Consegnato in data 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3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ind w:left="567" w:right="0" w:firstLine="1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UNE DI BAGHE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393700</wp:posOffset>
                </wp:positionV>
                <wp:extent cx="578739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36.15pt;mso-wrap-distance-left:0pt;mso-wrap-distance-right:0pt;mso-wrap-distance-top:0pt;mso-wrap-distance-bottom:0pt;margin-top:3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3" w:leader="none"/>
        </w:tabs>
        <w:ind w:left="1156" w:right="0" w:hanging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IREZIONE POLITICHE SOCIALI</w:t>
      </w:r>
    </w:p>
    <w:p>
      <w:pPr>
        <w:pStyle w:val="Normal"/>
        <w:tabs>
          <w:tab w:val="clear" w:pos="709"/>
          <w:tab w:val="center" w:pos="7513" w:leader="none"/>
        </w:tabs>
        <w:ind w:left="1156" w:right="0" w:hanging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Piazza Indipendenza - Bagheria</w:t>
      </w:r>
    </w:p>
    <w:p>
      <w:pPr>
        <w:pStyle w:val="Normal"/>
        <w:tabs>
          <w:tab w:val="clear" w:pos="709"/>
          <w:tab w:val="center" w:pos="7513" w:leader="none"/>
        </w:tabs>
        <w:ind w:left="1156" w:right="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ind w:left="1156" w:right="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63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</w:t>
            </w:r>
          </w:p>
        </w:tc>
      </w:tr>
      <w:tr>
        <w:trPr>
          <w:trHeight w:val="50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a                                           il                                  Residente a       BAGHERIA       Prov.   PA</w:t>
            </w:r>
          </w:p>
        </w:tc>
      </w:tr>
      <w:tr>
        <w:trPr>
          <w:trHeight w:val="51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a                                                                                                                             n.              </w:t>
            </w:r>
          </w:p>
        </w:tc>
      </w:tr>
      <w:tr>
        <w:trPr>
          <w:trHeight w:val="47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                                                                       Cell.</w:t>
            </w:r>
          </w:p>
        </w:tc>
      </w:tr>
      <w:tr>
        <w:trPr>
          <w:trHeight w:val="45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ail                                                                Cod Fisc.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8535</wp:posOffset>
                </wp:positionH>
                <wp:positionV relativeFrom="paragraph">
                  <wp:posOffset>3429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2.7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 qualità di:</w:t>
        <w:tab/>
        <w:t>Genitore</w:t>
      </w:r>
    </w:p>
    <w:p>
      <w:pPr>
        <w:pStyle w:val="Normal"/>
        <w:spacing w:before="0" w:after="216"/>
        <w:ind w:left="1440" w:right="0" w:firstLine="4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163830</wp:posOffset>
                </wp:positionV>
                <wp:extent cx="3828415" cy="0"/>
                <wp:effectExtent l="3175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2.9pt" to="489.95pt,12.9pt" stroked="t" o:allowincell="f" style="position:absolute">
                <v:stroke color="black" weight="648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3048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2.4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tro, specificare: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’iscrizione del minore per l’anno educativo 2024/2025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lo nido “Teneri Cuccioli” via O. Costantino - Orario di frequenza dalle ore 8.00 alle ore 14.00, dal Lunedì al Venerdì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lo nido “Teneri Cuccioli” via O. Costantino - Orario di frequenza dalle ore 8.00 alle ore 17.00, dal Lunedì al Venerdì  (40 posti disponibili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zio Gioco  “Bosco Incantato” via Mons. Arena   - Orario di frequenza dalle ore 8.00 alle ore 13.00, dal Lunedì al Venerdì 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barrare solo una preferenza )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INOR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8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 e Nome                                                                                                                  Sesso</w:t>
            </w:r>
          </w:p>
        </w:tc>
      </w:tr>
      <w:tr>
        <w:trPr>
          <w:trHeight w:val="613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/a                                                            il                                  </w:t>
            </w:r>
          </w:p>
        </w:tc>
      </w:tr>
    </w:tbl>
    <w:p>
      <w:pPr>
        <w:pStyle w:val="TextBody"/>
        <w:spacing w:before="14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’ATTO DELL’AMMISSIONE I BAMBINI DOVRANNO ESSERE IN REGOLA CON LE VACCINAZIONI PREVISTE DALLA NORMATIVA VIGENTE IN MATERIA.</w:t>
      </w:r>
    </w:p>
    <w:p>
      <w:pPr>
        <w:pStyle w:val="Normal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e scopo il/la Sottoscritto/a dichiar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etto e di accettare le norme previste nel bando d' iscri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mpilare le tabelle del presente modulo, consapevole delle responsabilità che derivano da una dichiarazione mendace e che l’Amministrazione Comunale procederà ad effettuare controlli  sulle domande presentat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TimesNewRomanPS-Bold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quota di contribuzione al servizio è determinata dall’ammontare del reddito del nucleo</w:t>
        <w:tab/>
        <w:t xml:space="preserve">familiare riferito al modello  ISEE  in corso di validità, in base ai seguenti criteri approvati con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liberazione di Giunta Comunale n. 215 del 24/07/2024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Asilo Nido “Teneri Cuccioli”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dal Lunedì al Venerdì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Retta ore 8.00 ore 14.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Fascia di reddito riferita all’ ISEE in corso di validità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a € 0,00 a € 3.000,00:  </w:t>
        <w:tab/>
        <w:t>€ 95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a € 3.000,01 a € 8.000,00:  </w:t>
        <w:tab/>
        <w:t>€ 110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8.000,01 a € 15.000,00:</w:t>
        <w:tab/>
        <w:t>€ 135,00</w:t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15.000,01 a € 25.000,00:</w:t>
        <w:tab/>
        <w:t>€ 150,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Da € 25.000,01 oltre:</w:t>
        <w:tab/>
        <w:tab/>
        <w:t>€ 170,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mpo prolungato ore 8.00 ore 17.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0,00 a € 3.000,00:</w:t>
        <w:tab/>
        <w:tab/>
        <w:t>€ 140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3.000,01 a € 8.000,00:</w:t>
        <w:tab/>
        <w:t>€ 165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8.000,01 a € 15.000,00:</w:t>
        <w:tab/>
        <w:t>€ 200,00</w:t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15.000,01 a € 25.000,00:</w:t>
        <w:tab/>
        <w:t>€ 225,00</w:t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Da € 25.000,01 oltre:</w:t>
        <w:tab/>
        <w:tab/>
        <w:t>€ 255,00</w:t>
      </w:r>
    </w:p>
    <w:p>
      <w:pPr>
        <w:pStyle w:val="Normal"/>
        <w:ind w:left="360" w:right="0" w:hanging="0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Spazio Gioco “Bosco Incantato”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 dal Lunedì al Venerdì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Retta ore 8.00 ore 13.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Fascia di reddito riferita all’ ISEE in corso di validità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0,00 a € 3.000,00:</w:t>
        <w:tab/>
        <w:tab/>
        <w:t>€ 75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3.000,01 a € 8.000,00:</w:t>
        <w:tab/>
        <w:t>€ 90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8.000,01 a € 15.000,00:</w:t>
        <w:tab/>
        <w:t>€ 110,00</w:t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15.000,01 a € 25.000,00:</w:t>
        <w:tab/>
        <w:t>€ 12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a € 25.000,01 oltre:</w:t>
        <w:tab/>
        <w:tab/>
        <w:t xml:space="preserve">€ 140,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 essere consapevole che la mancata presentazione della Dichiarazione ISEE relativa alle condizioni economiche del proprio nucleo familiare comporterà automaticamente l'applicazione dell'importo massimo della quota contributiv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IDFont+F1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 essere a conoscenza che l' Amministrazione, per ragioni di  sicurezza, salute, igiene o per cause di forza maggiore, potrebbe trovarsi costretta a ridurre l'orario di frequenza o chiudere le strutture anche nel corso dell'anno educativ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49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IDFont+F1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 essere informato che l’esplicazione totale o parziale del servizio in oggetto resta subordinato alle effettive capacità e/o disponibilità finanziarie dell’Ente</w:t>
      </w: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e comunque </w:t>
      </w: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/>
        </w:rPr>
        <w:t xml:space="preserve"> a seguito di espletamento delle procedure di gara per l'affidamento della gestione dei suddetti servizi</w:t>
      </w: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 impegnarsi a versare la quota di contribuzione entro e non oltre il 5 di ogni mese, indipendentemente dall'assenza del minor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i essere a conoscenza che non è prevista alcuna riduzione della retta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COMPONENTI DEL NUCLEO FAMILIARE </w:t>
      </w:r>
      <w:r>
        <w:rPr>
          <w:rFonts w:cs="Times New Roman" w:ascii="Times New Roman" w:hAnsi="Times New Roman"/>
          <w:sz w:val="24"/>
          <w:szCs w:val="24"/>
        </w:rPr>
        <w:t xml:space="preserve">alla data di presentazione della domanda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come </w:t>
      </w:r>
      <w:r>
        <w:rPr>
          <w:rFonts w:cs="Times New Roman" w:ascii="Times New Roman" w:hAnsi="Times New Roman"/>
          <w:spacing w:val="23"/>
          <w:sz w:val="24"/>
          <w:szCs w:val="24"/>
        </w:rPr>
        <w:t>d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stato di famiglia.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4111"/>
        <w:gridCol w:w="864"/>
      </w:tblGrid>
      <w:tr>
        <w:trPr>
          <w:trHeight w:val="4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ab/>
              <w:t xml:space="preserve"> 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Parentela</w:t>
            </w:r>
          </w:p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rispetto al bambino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Età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left="0" w:right="1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CASI  DI PRECEDENZA ASSOLUT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(Barrare con una croce la casella corrispondente)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7"/>
        <w:gridCol w:w="779"/>
      </w:tblGrid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ambino /a disabile (come da certificazione allegat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rfano di entrambi i genitor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left="0" w:right="187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CONDIZIONE LAVORATIV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GENITOR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RESENTI NEL NUCLEO FAMILIARE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rrare con una croce la casella corrispondente) fino ad un massimo di 30 punti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8752"/>
        <w:gridCol w:w="1013"/>
      </w:tblGrid>
      <w:tr>
        <w:trPr>
          <w:trHeight w:val="7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2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ambi genitori lavoratori fino a 36 ore settimanali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Un genitore lavoratore  fino a 36 ore settimanali  e uno lavoratore Part-time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25 punti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ambi genitori lavoratori part-time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co genitore lavoratore fino a 36 ore settimanali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co genitore lavoratore Part-time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sto familia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                                                                                         5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ucleo incompleto  in cui manchi effettivamente la figura paterna o materna per gravi ed oggettivi fatti esterni (genitore deceduto o detenuto, separato, divorziato, emigrato, ecc.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Bambini conviventi e residenti con un fratello e/o sorella disabile ai sensi  della L. 104 del 1992, e/o con un genitore con disabilità grave ai sensi dell’art. 3 comma 3 della L. 104/92.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unti non sono cumulabili tra le due tipolog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C0C0C0" w:val="clear"/>
              </w:rPr>
            </w:r>
          </w:p>
        </w:tc>
      </w:tr>
      <w:tr>
        <w:trPr>
          <w:trHeight w:val="40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re in stato di gravidanza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C0C0C0" w:val="clear"/>
              </w:rPr>
            </w:r>
          </w:p>
        </w:tc>
      </w:tr>
      <w:tr>
        <w:trPr>
          <w:trHeight w:val="403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FFFFFF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eo familiare con presenza di fratelli gemelli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C0C0C0" w:val="clear"/>
              </w:rPr>
            </w:r>
          </w:p>
        </w:tc>
      </w:tr>
      <w:tr>
        <w:trPr>
          <w:trHeight w:val="403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eo con almeno tre figli minori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 parità di punteggio  sarà data priorità al bambino più piccolo di età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before="144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/la Sottoscritto/a, altresì: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ICHIARA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 avere effettuato le vaccinazioni obbligatorie;</w:t>
      </w:r>
    </w:p>
    <w:p>
      <w:pPr>
        <w:pStyle w:val="Corpodeltesto21"/>
        <w:numPr>
          <w:ilvl w:val="0"/>
          <w:numId w:val="5"/>
        </w:numPr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consapevole delle responsabilità penali che si assumono per falsità in atti e dichiarazione mendaci e che potranno essere seguiti controlli diretti ad accertare le informazioni fornite (art. 75 e 76 del DPR n. 445 del 28/12/2000).</w:t>
      </w:r>
    </w:p>
    <w:p>
      <w:pPr>
        <w:pStyle w:val="Corpodeltesto21"/>
        <w:spacing w:lineRule="atLeast" w:line="100"/>
        <w:ind w:left="3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 xml:space="preserve">                                                              FIRMA</w:t>
        <w:tab/>
        <w:t xml:space="preserve">                              ______________________</w:t>
        <w:tab/>
        <w:tab/>
        <w:tab/>
        <w:tab/>
        <w:t>____________________________</w:t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sul trattamento dei dati personali - Consenso</w:t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combinato disposto di cui agli articoli 13 del Reg. UE 679/2016 (GDPR) e del'art. 13 del D.lgs.196/2003</w:t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dice in materia di protezione dei dati personali)</w:t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'iscrizione asilo nido o spazio gioc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anno educativo 2024-2025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/la sottoscritto/a ___________________________________ nato/a ________________________ il _________________________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 residente a ___________________________ via _____________________________ in qualità di esercente la potestà genitoriale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/della minore_________________________________ nato/a a __________________________ il __________________________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 residente a ______________________________ via _____________________________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etta l'informativa ricevut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estualmente al modulo per l'iscrizione all'anno educativon 2024 - 2025 , preso atto che la stessa è pubblicata sul sito internet istituzionale del Comune di Bagheri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sprime il proprio consens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trattamento dei dati forniti per la finalità ivi descritte. 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.B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firma apposta da un solo genitore va intesa come espressione di volontà congiunta di entrambi i genitori 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ogo_____________________data______________________________</w:t>
      </w:r>
    </w:p>
    <w:p>
      <w:pPr>
        <w:pStyle w:val="Corpodeltesto21"/>
        <w:pBdr>
          <w:bottom w:val="single" w:sz="8" w:space="2" w:color="000000"/>
        </w:pBdr>
        <w:tabs>
          <w:tab w:val="clear" w:pos="709"/>
          <w:tab w:val="left" w:pos="45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pBdr>
          <w:bottom w:val="single" w:sz="8" w:space="2" w:color="000000"/>
        </w:pBdr>
        <w:tabs>
          <w:tab w:val="clear" w:pos="709"/>
          <w:tab w:val="left" w:pos="45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rma del genitore dichiarante o del Tutore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i (da allegare)</w:t>
      </w:r>
      <w:r>
        <w:rPr>
          <w:rFonts w:cs="Times New Roman" w:ascii="Times New Roman" w:hAnsi="Times New Roman"/>
          <w:b/>
          <w:bCs/>
          <w:sz w:val="24"/>
          <w:szCs w:val="24"/>
        </w:rPr>
        <w:t>: documento di d'identità in corso di validità, dichiarazione ai sensi del D.P.R. 445/2000 attestante la tipologia di lavoro autonomo o dipendente, da comprovare, se richiesto, tramite produzione di relativo contratto di lavoro per gli ammessi alla graduatoria, certificati attestanti disabilità e/o L. 104/92 del minore, modello ISEE in corso di validità.</w:t>
      </w:r>
    </w:p>
    <w:p>
      <w:pPr>
        <w:pStyle w:val="Normal"/>
        <w:tabs>
          <w:tab w:val="clear" w:pos="709"/>
          <w:tab w:val="left" w:pos="4590" w:leader="none"/>
        </w:tabs>
        <w:spacing w:lineRule="auto" w:line="360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55" w:right="782" w:gutter="0" w:header="703" w:top="85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8660</wp:posOffset>
              </wp:positionH>
              <wp:positionV relativeFrom="paragraph">
                <wp:posOffset>22860</wp:posOffset>
              </wp:positionV>
              <wp:extent cx="15875" cy="1517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0pt;mso-wrap-distance-right:0pt;mso-wrap-distance-top:0pt;mso-wrap-distance-bottom:0pt;margin-top:1.8pt;mso-position-vertical-relative:text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"/>
        <w:szCs w:val="2"/>
      </w:rPr>
      <w:tab/>
      <w:t xml:space="preserve">-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4</w:t>
    </w:r>
    <w:r>
      <w:rPr>
        <w:sz w:val="2"/>
        <w:szCs w:val="2"/>
      </w:rPr>
      <w:fldChar w:fldCharType="end"/>
    </w:r>
    <w:r>
      <w:rPr>
        <w:sz w:val="2"/>
        <w:szCs w:val="2"/>
      </w:rPr>
      <w:t xml:space="preserve"> -Pagina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4</w:t>
    </w:r>
    <w:r>
      <w:rPr>
        <w:sz w:val="2"/>
        <w:szCs w:val="2"/>
      </w:rPr>
      <w:fldChar w:fldCharType="end"/>
    </w:r>
    <w:r>
      <w:rPr>
        <w:sz w:val="2"/>
        <w:szCs w:val="2"/>
      </w:rPr>
      <w:t xml:space="preserve"> 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hd w:fill="C0C0C0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hd w:fill="auto" w:val="clear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hd w:fill="auto" w:val="clear"/>
        <w:szCs w:val="20"/>
        <w:bCs/>
        <w:rFonts w:ascii="Symbol" w:hAnsi="Symbol" w:eastAsia="CIDFont+F2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hd w:fill="C0C0C0" w:val="clear"/>
        <w:rFonts w:ascii="OpenSymbol;Arial Unicode MS" w:hAnsi="OpenSymbol;Arial Unicode MS" w:cs="OpenSymbol;Arial Unicode MS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0" w:hanging="0"/>
      <w:outlineLvl w:val="0"/>
    </w:pPr>
    <w:rPr>
      <w:b/>
      <w:bCs/>
      <w:spacing w:val="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spacing w:val="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entury Schoolbook;Times New Roman" w:hAnsi="Century Schoolbook;Times New Roman" w:cs="Century Schoolbook;Times New Roman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Times New Roman"/>
      <w:color w:val="000000"/>
      <w:sz w:val="16"/>
      <w:szCs w:val="20"/>
      <w:shd w:fill="C0C0C0" w:val="clear"/>
    </w:rPr>
  </w:style>
  <w:style w:type="character" w:styleId="WW8Num3z0">
    <w:name w:val="WW8Num3z0"/>
    <w:qFormat/>
    <w:rPr>
      <w:rFonts w:ascii="Symbol" w:hAnsi="Symbol" w:cs="Symbol"/>
      <w:sz w:val="16"/>
      <w:szCs w:val="20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IDFont+F2" w:cs="Times New Roman"/>
      <w:b/>
      <w:bCs/>
      <w:color w:val="000000"/>
      <w:sz w:val="20"/>
      <w:szCs w:val="20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hd w:fill="C0C0C0" w:val="clear"/>
    </w:rPr>
  </w:style>
  <w:style w:type="character" w:styleId="WW8Num5z0">
    <w:name w:val="WW8Num5z0"/>
    <w:qFormat/>
    <w:rPr>
      <w:rFonts w:ascii="Symbol" w:hAnsi="Symbol" w:cs="Times New Roman"/>
      <w:color w:val="000000"/>
      <w:sz w:val="22"/>
      <w:szCs w:val="22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Symbol" w:hAnsi="Symbol" w:cs="Symbol"/>
      <w:b/>
      <w:bCs/>
      <w:sz w:val="18"/>
      <w:szCs w:val="20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0"/>
      <w:szCs w:val="20"/>
      <w:shd w:fill="auto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hd w:fill="C0C0C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widowControl/>
      <w:autoSpaceDE w:val="true"/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18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L">
    <w:name w:val="L L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7:00Z</dcterms:created>
  <dc:creator> </dc:creator>
  <dc:description> </dc:description>
  <dc:language>en-US</dc:language>
  <cp:lastModifiedBy>utente</cp:lastModifiedBy>
  <cp:lastPrinted>2024-07-26T12:10:00Z</cp:lastPrinted>
  <dcterms:modified xsi:type="dcterms:W3CDTF">2021-08-02T12:11:00Z</dcterms:modified>
  <cp:revision>3</cp:revision>
  <dc:subject> </dc:subject>
  <dc:title> </dc:title>
</cp:coreProperties>
</file>